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ELENCO ALUNNI USCITA CINEMA 12/1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N-5*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ELIZIA EDOARD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ANDIA GIUSEPP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ICERO FRANCESC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MAROZZI EUGENI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ONTIERI PAQUALE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O-5*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ICOLI CHRISTIA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BAZZARELLI GIAN MARC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GIGLIO STEFAN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ROVATO CHRISTIA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LAGRECA ROMY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.O- 7*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ALFANO BIAGIO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MANDATO MICHELE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ACCARATO EMANUEL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ELLEGRINI DIEG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LASTINO MARGHERIT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ERRI ALTOMARE ILENI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MAROZZI SEBASTIANO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A-19*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RLIA CIOMMO ANN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BALDINI ELIS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ARUSO GIULI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ARTOLANO ANNALAUR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E GRAZIA FRANCESC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L QEMMAH MARWA</w:t>
      </w:r>
    </w:p>
    <w:p>
      <w:pPr>
        <w:pStyle w:val="Normal"/>
        <w:rPr/>
      </w:pPr>
      <w:r>
        <w:rPr>
          <w:sz w:val="20"/>
          <w:szCs w:val="20"/>
        </w:rPr>
        <w:t>FILICE LORENZ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GALLO ALIC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GARRITANO SALVATOR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GATTO MART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GELSO GIULIAN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GIORDANA GIOVANN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LINDIA SILVI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MARIANI ENRIC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MIRABELLI LUC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MORELLI SERGHEJ ANTONI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ATE SOFI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ERRI CARME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URIANO DARI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G LICEO-10*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BBATE AD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LOE CLAR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BASSO VITTORI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BESALDO MARTIN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BRUNO GIAD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EL VECCHIO GIOVIN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MICELI MARTIN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MICELI MELISS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ANDOLFO CHIAR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ORCO GERALDINE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F LICEO-12*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LIA ALEJANDR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LIBORIANO ALESSI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GAGLIARDI SAR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ORCELLA GIULI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MARIANO GIULI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LANZO MARTIN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PINA MARTIN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ICERO FEDERIC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FURGIONE CHEYENN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E LUCA CLAR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ANONACO CARMEL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FERRARO FIORINA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AT-11*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NTONIELLO ANTONELL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MAZZUCA LAVINI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RENDE MARIAFRANCESC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RESSEDE SANDR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ROCOPIO FRANCESC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VELTRI FRANSISK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E GRAZIA LUIG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RTIGLIERI SAMUEL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PINA CRISTIA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MAGLIOCCO CRISTIA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MARANO MATTEO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BT-21*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MENDOLA ALESSI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BRUNO DANILO FRANCESC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OCCIMIGLIO BRUNO PI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OCCIMIGLIO CHIAR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RACIUN FRANCESC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I BUONO CHIARA*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GAGLIARDI ALESSIA*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ANNI RITA AUROR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MACHI ALFI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MANCINI  MARTIN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OSSO ERIK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ASQUINO LEONARD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UCCI VALENTINA(scura)*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ELLEGRINO ERMELIND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RIZZO TERES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RUFFOLO ALESSI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EGRETI AZZURR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ZUPI ILARI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OLITO SIMON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AGGIO GIANFRANCO EMANUEL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GRISOMMOLA MARIA GRAZIA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4AITC- N.10*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MONDELLO BENEDETT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KARIM AYMA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ORVETTO FRANCESC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MEDAGLIA ERIC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USANNA LIA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BRUNO DEBOR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MANNARINO VALENTIN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FELICIANO VINCENZO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IELLO CHIAR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MENDOLA ALESSI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4O-N.9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ERRONE MANUEL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UCCI ALESSANDR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MPIERI FRANCESC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LONGO GIUSEPP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VALENTINO SEREN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FELICE ALESSI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FITTIPALDI SAR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LOS SERAFIN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MOROSO ANGELO</w:t>
      </w:r>
    </w:p>
    <w:p>
      <w:pPr>
        <w:pStyle w:val="Normal"/>
        <w:rPr/>
      </w:pPr>
      <w:r>
        <w:rPr>
          <w:sz w:val="20"/>
          <w:szCs w:val="20"/>
        </w:rPr>
        <w:t>P0LICICCHIO MARIALUIS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4D LICEO- N.14*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AIELLO BEATRICE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LOE ETTOR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ARLIA LIVIANA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BARLETTA MATTI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BRUNO BELSITO MARI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UDA ROS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ALL'OCO MARC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FALSETTI VENESS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FURGIUELE VERONIC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GAGLIARDI LORENZO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MENDICINO ASIA MICHEL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MOLLAME RAMON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CALZO MARIAFRANCESC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CUDIERO MARTIN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5D- N.10*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OSTERARO SALVATOR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ONFORTI LORENZ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ORIO FINA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TELLA FRANCESC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FALVO GIUSEPPE MANUEL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CANGA LUC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OCCIMIGLIO CRISTIA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GATTO ALESSANDRO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ORIO GNISCI  DIEG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BRUNO SAMUEL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MAZZA DAVID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totale 134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b/>
        </w:rPr>
        <w:t>DOCENTI:COSCARELLA,SURIANO,VOGLIOTTI,PUGLIA,ALFANO,SICOLI,SCURA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4T09:22:00Z</dcterms:created>
  <dc:creator>PC3</dc:creator>
  <dc:description/>
  <cp:keywords/>
  <dc:language>en-US</dc:language>
  <cp:lastModifiedBy>PC3</cp:lastModifiedBy>
  <dcterms:modified xsi:type="dcterms:W3CDTF">2019-12-11T07:51:00Z</dcterms:modified>
  <cp:revision>62</cp:revision>
  <dc:subject/>
  <dc:title>ELENCO ALUNNI USCITA CINEMA 12/12</dc:title>
</cp:coreProperties>
</file>